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050"/>
        <w:gridCol w:w="1375"/>
      </w:tblGrid>
      <w:tr>
        <w:trPr>
          <w:trHeight w:val="1984" w:hRule="atLeast"/>
        </w:trPr>
        <w:tc>
          <w:tcPr>
            <w:tcW w:w="1863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104521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tr-TR"/>
              </w:rPr>
              <w:t>2022/2023 ERASMUS+ ÖĞRENİM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GİTMEK İSTEDİĞİNİZ DÖNE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  <w:t xml:space="preserve">(  ) Güz                                          (  ) Bahar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BU PROGRAMA KATILMAK İSTEMENİZİN NEDENLERİNİ KISACA AÇIKLAYINI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</w:t>
      </w:r>
      <w:r>
        <w:rPr/>
        <w:t xml:space="preserve">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http://intoffice.osmaniye.edu.tr/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6:00Z</dcterms:created>
  <dc:creator>bidb</dc:creator>
  <dc:description/>
  <cp:keywords/>
  <dc:language>en-US</dc:language>
  <cp:lastModifiedBy>Süleyman KAPLAN</cp:lastModifiedBy>
  <dcterms:modified xsi:type="dcterms:W3CDTF">2023-01-10T06:59:00Z</dcterms:modified>
  <cp:revision>7</cp:revision>
  <dc:subject/>
  <dc:title/>
</cp:coreProperties>
</file>